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детский сад «Светляч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_20__г. 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10-ДНЕВНОЕ МЕН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рганизации питания детей в возрасте от 1,5 лет до 8 лет с 12 часовым пребыванием в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бюджетном дошкольном образовательном учреждении «Детский сад «Светлячо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ДОУ детский сад «Светлячок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9"/>
        <w:gridCol w:w="1171"/>
        <w:gridCol w:w="1134"/>
        <w:gridCol w:w="709"/>
        <w:gridCol w:w="709"/>
        <w:gridCol w:w="709"/>
        <w:gridCol w:w="708"/>
        <w:gridCol w:w="766"/>
        <w:gridCol w:w="699"/>
        <w:gridCol w:w="933"/>
        <w:gridCol w:w="910"/>
        <w:gridCol w:w="709"/>
        <w:gridCol w:w="709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 (г)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 «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5-8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с саха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саха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и сы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4/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5/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2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-12: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х свежей капусты с мясом и со смета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, биточки мяс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основной крас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5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ипяче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/ суш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7: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и из творо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л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264</w:t>
            </w:r>
          </w:p>
        </w:tc>
      </w:tr>
      <w:tr>
        <w:trPr/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 д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,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4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9"/>
        <w:gridCol w:w="1171"/>
        <w:gridCol w:w="1134"/>
        <w:gridCol w:w="709"/>
        <w:gridCol w:w="709"/>
        <w:gridCol w:w="709"/>
        <w:gridCol w:w="708"/>
        <w:gridCol w:w="766"/>
        <w:gridCol w:w="699"/>
        <w:gridCol w:w="933"/>
        <w:gridCol w:w="910"/>
        <w:gridCol w:w="709"/>
        <w:gridCol w:w="709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 «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5-8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крупой, маслом, саха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2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-12: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лениградский с мясом и со смета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по-домашнем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5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/ суш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7: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отварной свекл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 с масл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26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 д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1,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6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9"/>
        <w:gridCol w:w="1171"/>
        <w:gridCol w:w="1134"/>
        <w:gridCol w:w="709"/>
        <w:gridCol w:w="709"/>
        <w:gridCol w:w="709"/>
        <w:gridCol w:w="708"/>
        <w:gridCol w:w="766"/>
        <w:gridCol w:w="699"/>
        <w:gridCol w:w="933"/>
        <w:gridCol w:w="910"/>
        <w:gridCol w:w="709"/>
        <w:gridCol w:w="709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 «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5-8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молочная «Дружб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 и сы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6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8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2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-12: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мясом и макаронными изделия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ёная с мяс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5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ипяче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/суш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7: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ы с повидлом/джем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264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3 д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6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,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9,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9"/>
        <w:gridCol w:w="1171"/>
        <w:gridCol w:w="1134"/>
        <w:gridCol w:w="709"/>
        <w:gridCol w:w="709"/>
        <w:gridCol w:w="709"/>
        <w:gridCol w:w="708"/>
        <w:gridCol w:w="766"/>
        <w:gridCol w:w="699"/>
        <w:gridCol w:w="933"/>
        <w:gridCol w:w="910"/>
        <w:gridCol w:w="709"/>
        <w:gridCol w:w="709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 «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5-8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2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/яблок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-12: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отварной свеклы с зеленым горошк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исовый с мясом птиц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/биточки кури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основной крас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 с масл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5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7: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тушеная с овощ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рассыпчат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264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4 д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6,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9"/>
        <w:gridCol w:w="1171"/>
        <w:gridCol w:w="1134"/>
        <w:gridCol w:w="709"/>
        <w:gridCol w:w="709"/>
        <w:gridCol w:w="709"/>
        <w:gridCol w:w="708"/>
        <w:gridCol w:w="766"/>
        <w:gridCol w:w="699"/>
        <w:gridCol w:w="933"/>
        <w:gridCol w:w="910"/>
        <w:gridCol w:w="709"/>
        <w:gridCol w:w="709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 «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5-8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молоч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2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/бан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-12: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зеленого горошка с луком рассыпчаты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ольник с мясом и со смета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мяс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5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со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/ суш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7: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ь с луком репчаты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264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5 д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,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7,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6,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9"/>
        <w:gridCol w:w="1171"/>
        <w:gridCol w:w="1134"/>
        <w:gridCol w:w="709"/>
        <w:gridCol w:w="709"/>
        <w:gridCol w:w="709"/>
        <w:gridCol w:w="708"/>
        <w:gridCol w:w="766"/>
        <w:gridCol w:w="699"/>
        <w:gridCol w:w="933"/>
        <w:gridCol w:w="910"/>
        <w:gridCol w:w="709"/>
        <w:gridCol w:w="709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 «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5-8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саха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 и с сы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6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8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2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-12: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по-крестьянски с мясом и со смета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«Зимний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/биточки мяс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ерло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основной крас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5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ипяче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мелад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7: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инг творожны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сметан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264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6 д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12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3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9"/>
        <w:gridCol w:w="1171"/>
        <w:gridCol w:w="1134"/>
        <w:gridCol w:w="709"/>
        <w:gridCol w:w="709"/>
        <w:gridCol w:w="709"/>
        <w:gridCol w:w="708"/>
        <w:gridCol w:w="766"/>
        <w:gridCol w:w="699"/>
        <w:gridCol w:w="933"/>
        <w:gridCol w:w="910"/>
        <w:gridCol w:w="709"/>
        <w:gridCol w:w="709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 «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5-8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молочная вязк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2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-12: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зеленого горошка с луком репчаты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-ух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/биточки рыб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основной крас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5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/ суш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7: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егрет овощ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264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7 д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9,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2,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5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9"/>
        <w:gridCol w:w="1171"/>
        <w:gridCol w:w="1134"/>
        <w:gridCol w:w="709"/>
        <w:gridCol w:w="709"/>
        <w:gridCol w:w="709"/>
        <w:gridCol w:w="708"/>
        <w:gridCol w:w="766"/>
        <w:gridCol w:w="699"/>
        <w:gridCol w:w="933"/>
        <w:gridCol w:w="910"/>
        <w:gridCol w:w="709"/>
        <w:gridCol w:w="709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 «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5-8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рисовая молоч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2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-12: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о свежей капустой с мясом и со смета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/биточки мяс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красный основ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5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ипяче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7: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дь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ло / дже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264</w:t>
            </w:r>
          </w:p>
        </w:tc>
      </w:tr>
      <w:tr>
        <w:trPr/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8 д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6,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9"/>
        <w:gridCol w:w="1171"/>
        <w:gridCol w:w="1134"/>
        <w:gridCol w:w="709"/>
        <w:gridCol w:w="709"/>
        <w:gridCol w:w="709"/>
        <w:gridCol w:w="708"/>
        <w:gridCol w:w="766"/>
        <w:gridCol w:w="699"/>
        <w:gridCol w:w="933"/>
        <w:gridCol w:w="910"/>
        <w:gridCol w:w="709"/>
        <w:gridCol w:w="709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 «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5-8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молочная с хлопьями овсяными «Геркулес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2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/яблок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-12: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клёцками с мясом птиц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ле из птиц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 отварные с овоща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5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рушка с творогом из дрожжевого тес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/3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7: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у из овощей /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овощ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264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9 д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5,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1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9"/>
        <w:gridCol w:w="1171"/>
        <w:gridCol w:w="1134"/>
        <w:gridCol w:w="709"/>
        <w:gridCol w:w="709"/>
        <w:gridCol w:w="709"/>
        <w:gridCol w:w="708"/>
        <w:gridCol w:w="766"/>
        <w:gridCol w:w="699"/>
        <w:gridCol w:w="933"/>
        <w:gridCol w:w="910"/>
        <w:gridCol w:w="709"/>
        <w:gridCol w:w="709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ищи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блюда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 (г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 (кка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 «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1,5 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 3 до 8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1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5-8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молочая «Дружб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35" w:leader="none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маслом и сы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6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/8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2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/бана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5-12: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ежей капусты с мясом и со смета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0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по-домашнему с мяс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</w:tr>
      <w:tr>
        <w:trPr>
          <w:trHeight w:val="1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-15: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/ суш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-17: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отварной свеклы с зеленым горошк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/ биточки рыбны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/264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0 д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5,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2,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288"/>
        <w:gridCol w:w="1263"/>
        <w:gridCol w:w="1276"/>
        <w:gridCol w:w="1276"/>
        <w:gridCol w:w="1276"/>
        <w:gridCol w:w="1288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10 дне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от 1,5 до 3 лет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от 3 до 8 л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«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 «С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49:00Z</dcterms:created>
  <dc:creator>Lenovo</dc:creator>
  <dc:description/>
  <cp:keywords/>
  <dc:language>en-US</dc:language>
  <cp:lastModifiedBy>Lenovo</cp:lastModifiedBy>
  <cp:lastPrinted>2021-01-28T10:14:00Z</cp:lastPrinted>
  <dcterms:modified xsi:type="dcterms:W3CDTF">2021-01-28T07:28:00Z</dcterms:modified>
  <cp:revision>91</cp:revision>
  <dc:subject/>
  <dc:title/>
</cp:coreProperties>
</file>